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9/11/2016 tarih ve 54882412-310.01.04.01/E.603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Yenişehir Belediye Meclisi’nin 11/11/2016 tarih ve 159 sayılı kararı ile; Mersin İli, Yenişehir İlçesi, Çiftlik Mahallesi, 9780 ada, 7 parsel ve 9815 adanın doğusuna ilişkin 1/1000 ölçekli uygulama imar planı tadilatı ile ilgili teklifin gündeme alınarak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6:11:00Z</cp:lastPrinted>
  <dcterms:modified xsi:type="dcterms:W3CDTF">2016-11-21T10:49:00Z</dcterms:modified>
  <cp:revision>98</cp:revision>
  <dc:subject/>
  <dc:title/>
</cp:coreProperties>
</file>